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761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5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İK BİLİMLER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Mazeretim nedeniyle aşağıda belirttiğim derslerin ara sınavına giremedim. Bu derslerin mazeret sınavına girmek istiyorum. Mazeret gerekçem dilekçemin ekindedir. Gereğini arz ederim.     ...../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Nede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Belgesi:</w: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MAZERET SINAVINA GİRECEĞİM DERSLER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5037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8100" cy="264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64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559"/>
                                    <w:gridCol w:w="4111"/>
                                    <w:gridCol w:w="3686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ra Sınavın Yapıldığı Tarih ve S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Danışman Tarafından Doldurulaca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08.4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59"/>
                              <w:gridCol w:w="4111"/>
                              <w:gridCol w:w="368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a Sınavın Yapıldığı Tarih ve S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 Tarafından Doldurulac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mza-Tarih)</w:t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İmza-Tarih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43015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282" w:gutter="0" w:header="284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eknik.firat.edu.tr                 Telefon: 0424 237 00 00         Mail : tbmyo@firat.edu.tr</w:t>
          </w:r>
        </w:p>
      </w:tc>
    </w:tr>
  </w:tbl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31115</wp:posOffset>
          </wp:positionV>
          <wp:extent cx="647700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zeret Sınav Başvuru Formu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AhmetCan</cp:lastModifiedBy>
  <dcterms:modified xsi:type="dcterms:W3CDTF">2022-11-25T08:01:00Z</dcterms:modified>
  <cp:revision>11</cp:revision>
  <dc:subject/>
  <dc:title>BİLGİSAYAR MÜHENDİSLİĞİ BÖLÜMÜ BAŞKANLIĞINA</dc:title>
</cp:coreProperties>
</file>