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37"/>
        <w:gridCol w:w="903"/>
        <w:gridCol w:w="1111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397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54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54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2685" w:hRule="atLeas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 BAŞKANLIĞ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…. Öğretim yılı yaz okulunda üniversitemizde açılmayan dersleri ………………………………... Üniversitesinde almak istiyorum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ilgilerinize arz ederim.</w:t>
              <w:tab/>
              <w:t xml:space="preserve">        ........./........../20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k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rs İçerikler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49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rs almak istediğim Üniversite/Fakülte/Bölüm Adı: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4413" w:hRule="atLeas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tbl>
            <w:tblPr>
              <w:tblW w:w="1003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2802"/>
              <w:gridCol w:w="992"/>
              <w:gridCol w:w="851"/>
              <w:gridCol w:w="3402"/>
              <w:gridCol w:w="708"/>
              <w:gridCol w:w="851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LMAK İSTEDİĞİM DERSL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aa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KT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İĞER ÜNİVERSİTE/FAKÜLTE/ BÖLÜMDEKİ DERSLE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aa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KT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geçen öğrencinin belirtilen dersleri başka bir Üniversiteden alması uygun görülmektedir.</w:t>
            </w:r>
          </w:p>
        </w:tc>
      </w:tr>
      <w:tr>
        <w:trPr>
          <w:trHeight w:val="510" w:hRule="atLeast"/>
        </w:trPr>
        <w:tc>
          <w:tcPr>
            <w:tcW w:w="515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ölüm Başkan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mza-Tari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0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üdü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mza-Tarih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276975" cy="670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Web"/>
            <w:spacing w:before="0" w:after="28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ırat Üniversitesi Teknik Bilimler Meslek Yüksekokulu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eb Adresi :tbmyo.firat.edu.tr                 Telefon: 0424 237 00 00         Mail : tbmyo@firat.edu.tr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744855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  <w:sz w:val="20"/>
        <w:szCs w:val="20"/>
      </w:rPr>
      <w:t>Yaz Okulu – Başka Üniversiteden Ders Alma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3:00Z</dcterms:created>
  <dc:creator>taner</dc:creator>
  <dc:description/>
  <cp:keywords/>
  <dc:language>en-US</dc:language>
  <cp:lastModifiedBy>gönül</cp:lastModifiedBy>
  <dcterms:modified xsi:type="dcterms:W3CDTF">2018-11-21T06:37:00Z</dcterms:modified>
  <cp:revision>6</cp:revision>
  <dc:subject/>
  <dc:title>BİLGİSAYAR MÜHENDİSLİĞİ BÖLÜMÜ BAŞKANLIĞINA</dc:title>
</cp:coreProperties>
</file>