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08"/>
        <w:gridCol w:w="903"/>
        <w:gridCol w:w="1111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876" w:hRule="exac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.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AT ÜNİVERSİTESİ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KNİK BİLİMLER MESLEK YÜKSEKOKUL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 - ÖĞRENCİ BİLGİLERİ </w:t>
              <w:tab/>
              <w:tab/>
              <w:tab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 Öğrenci Tarafından Doldurulacaktır )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 ve Soyadı</w:t>
            </w:r>
          </w:p>
        </w:tc>
        <w:tc>
          <w:tcPr>
            <w:tcW w:w="411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.C. No:</w:t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ölümü</w:t>
            </w:r>
          </w:p>
        </w:tc>
        <w:tc>
          <w:tcPr>
            <w:tcW w:w="8368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ı</w:t>
            </w:r>
          </w:p>
        </w:tc>
        <w:tc>
          <w:tcPr>
            <w:tcW w:w="8368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exac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ğrenci Numarası</w:t>
            </w:r>
          </w:p>
        </w:tc>
        <w:tc>
          <w:tcPr>
            <w:tcW w:w="8368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posta</w:t>
            </w:r>
          </w:p>
        </w:tc>
        <w:tc>
          <w:tcPr>
            <w:tcW w:w="411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7" w:type="dxa"/>
            <w:gridSpan w:val="1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lefon ( GSM ):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ban No</w:t>
            </w:r>
          </w:p>
        </w:tc>
        <w:tc>
          <w:tcPr>
            <w:tcW w:w="8368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    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ot:İban numarası sizin adınıza olmak zorundadır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ÖLÜM BAŞKANLIĞ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 xml:space="preserve">                    20… Yaz okulunda açılmayan/alamadığım derslerin ücretinin belirttiğim iban numaralı hesaba aktarılmasını arz ederim.</w:t>
              <w:tab/>
              <w:t xml:space="preserve">        ........./........../20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k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 Adet Banka Dekontunun Aslı (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Harç Ödediğinize dair banka dekontu mutlaka olmak zorundadı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II –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YAZ OKULU ÜCRET İADESİ İSTENEN DERSLER</w:t>
            </w:r>
            <w:r>
              <w:rPr>
                <w:rFonts w:cs="Calibri" w:ascii="Calibri" w:hAnsi="Calibri"/>
                <w:b/>
                <w:bCs/>
              </w:rPr>
              <w:tab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 Öğrenci Tarafından Doldurulacaktır )</w:t>
            </w:r>
          </w:p>
        </w:tc>
      </w:tr>
      <w:tr>
        <w:trPr>
          <w:trHeight w:val="3952" w:hRule="atLeas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0185</wp:posOffset>
                      </wp:positionV>
                      <wp:extent cx="6388100" cy="2777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277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8"/>
                                    <w:gridCol w:w="3283"/>
                                    <w:gridCol w:w="709"/>
                                    <w:gridCol w:w="850"/>
                                    <w:gridCol w:w="2126"/>
                                    <w:gridCol w:w="851"/>
                                    <w:gridCol w:w="142"/>
                                    <w:gridCol w:w="708"/>
                                    <w:gridCol w:w="993"/>
                                  </w:tblGrid>
                                  <w:tr>
                                    <w:trPr>
                                      <w:trHeight w:val="662" w:hRule="atLeast"/>
                                    </w:trPr>
                                    <w:tc>
                                      <w:tcPr>
                                        <w:tcW w:w="39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çılmayan/Çakıştığı için Alınamayan Fakülte/MYO Dersin Bölümü ve Kodu/Ad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rs Sa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Ücr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erine Alınan Fakülte/MYO Dersin Bölümü ve Kodu/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rs Sa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Ücr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İade Edilecek Ücr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7" w:hRule="atLeast"/>
                                    </w:trPr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atLeast"/>
                                    </w:trPr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28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906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oplam İade Tutar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3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righ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righ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righ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righ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218.7pt;mso-wrap-distance-left:0pt;mso-wrap-distance-right:7.05pt;mso-wrap-distance-top:0pt;mso-wrap-distance-bottom:0pt;margin-top:16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283"/>
                              <w:gridCol w:w="709"/>
                              <w:gridCol w:w="850"/>
                              <w:gridCol w:w="2126"/>
                              <w:gridCol w:w="851"/>
                              <w:gridCol w:w="142"/>
                              <w:gridCol w:w="708"/>
                              <w:gridCol w:w="993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Açılmayan/Çakıştığı için Alınamayan Fakülte/MYO Dersin Bölümü ve Kodu/Adı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ers Saat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Ücre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Yerine Alınan Fakülte/MYO Dersin Bölümü ve Kodu/Ad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ers Saat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Ücret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İade Edilecek Ücr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28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0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oplam İade Tutar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515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ış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-Soyad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İmza-Tarih)</w:t>
            </w:r>
          </w:p>
        </w:tc>
        <w:tc>
          <w:tcPr>
            <w:tcW w:w="5160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ölüm Başkan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-Soyad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İmza-Tarih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283960" cy="6781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single" w:sz="4" w:space="0" w:color="000000"/>
          </w:tcBorders>
        </w:tcPr>
        <w:p>
          <w:pPr>
            <w:pStyle w:val="NormalWeb"/>
            <w:spacing w:before="0" w:after="28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Fırat Üniversitesi Teknik Bilimler Meslek Yüksekokulu</w:t>
          </w:r>
        </w:p>
        <w:p>
          <w:pPr>
            <w:pStyle w:val="NormalWeb"/>
            <w:spacing w:before="280" w:after="0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Web Adresi : tbmyo.firat.edu.tr                 Telefon: 0424 237 00 00         Mail : tbmyo@firat.edu.tr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</w:rPr>
      <w:drawing>
        <wp:inline distT="0" distB="0" distL="0" distR="0">
          <wp:extent cx="606425" cy="5054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>Yaz Okulu Ücret İade Formu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46:00Z</dcterms:created>
  <dc:creator>taner</dc:creator>
  <dc:description/>
  <cp:keywords/>
  <dc:language>en-US</dc:language>
  <cp:lastModifiedBy>Ahmet_Can</cp:lastModifiedBy>
  <dcterms:modified xsi:type="dcterms:W3CDTF">2021-08-10T18:08:00Z</dcterms:modified>
  <cp:revision>7</cp:revision>
  <dc:subject/>
  <dc:title>BİLGİSAYAR MÜHENDİSLİĞİ BÖLÜMÜ BAŞKANLIĞINA</dc:title>
</cp:coreProperties>
</file>